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u w:val="none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永吉县公共资源交易数据统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01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金额单位：万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交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8.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.43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永吉县公共资源交易数据统计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24.02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金额单位：万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交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58.4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永吉县公共资源交易数据统计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24.03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金额单位：万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交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8.703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永吉县公共资源交易数据统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24.04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金额单位：万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交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永吉县公共资源交易数据统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24.05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金额单位：万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交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5.8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88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永吉县公共资源交易数据统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24.06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金额单位：万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交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8.926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96.5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永吉县公共资源交易数据统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24.07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金额单位：万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交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3.719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769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0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永吉县公共资源交易数据统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24.08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金额单位：万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交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3.992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36.762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8.5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永吉县公共资源交易数据统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24.09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金额单位：万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交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4.05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04.94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.3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9:50Z</dcterms:created>
  <dc:creator>Administrator</dc:creator>
  <dc:description/>
  <dc:language>en-US</dc:language>
  <cp:lastModifiedBy>NTKO</cp:lastModifiedBy>
  <cp:lastPrinted>2024-11-28T08:01:00Z</cp:lastPrinted>
  <dcterms:modified xsi:type="dcterms:W3CDTF">2024-11-28T02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EE680AEDF46CDA4B40FB8BAA230F2_12</vt:lpwstr>
  </property>
  <property fmtid="{D5CDD505-2E9C-101B-9397-08002B2CF9AE}" pid="3" name="KSOProductBuildVer">
    <vt:lpwstr>2052-12.1.0.18912</vt:lpwstr>
  </property>
</Properties>
</file>